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/sprzedaż i dostawę samochodu dostawcz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7" w:after="57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zawarta w dniu ….................................  pomiędzy:</w:t>
      </w:r>
    </w:p>
    <w:p>
      <w:pPr>
        <w:pStyle w:val="Normal"/>
        <w:spacing w:before="57" w:after="57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ind w:right="-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ładem Wodociągów i Kanalizacji w Tuszynie</w:t>
      </w:r>
    </w:p>
    <w:p>
      <w:pPr>
        <w:pStyle w:val="Normal"/>
        <w:spacing w:before="57" w:after="57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ul. Brzezińska 86 A, 95-080 Tuszyn</w:t>
      </w:r>
    </w:p>
    <w:p>
      <w:pPr>
        <w:pStyle w:val="Normal"/>
        <w:spacing w:before="57" w:after="57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before="57" w:after="57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mgr inż. Konrada Chwałowskiego – Dyrektora Zakładu</w:t>
      </w:r>
    </w:p>
    <w:p>
      <w:pPr>
        <w:pStyle w:val="Normal"/>
        <w:spacing w:before="57" w:after="57"/>
        <w:ind w:right="-142" w:hanging="0"/>
        <w:rPr/>
      </w:pPr>
      <w:r>
        <w:rPr>
          <w:rStyle w:val="Domylnaczcionkaakapitu2"/>
          <w:rFonts w:cs="Arial" w:ascii="Arial" w:hAnsi="Arial"/>
        </w:rPr>
        <w:t xml:space="preserve">zwaną w dalszej części umowy </w:t>
      </w:r>
      <w:r>
        <w:rPr>
          <w:rStyle w:val="Domylnaczcionkaakapitu2"/>
          <w:rFonts w:cs="Arial" w:ascii="Arial" w:hAnsi="Arial"/>
          <w:b/>
          <w:bCs/>
        </w:rPr>
        <w:t>KUPUJĄCYM,</w:t>
      </w:r>
    </w:p>
    <w:p>
      <w:pPr>
        <w:pStyle w:val="Normal"/>
        <w:spacing w:before="57" w:after="57"/>
        <w:ind w:right="-142" w:hanging="0"/>
        <w:rPr/>
      </w:pPr>
      <w:r>
        <w:rPr>
          <w:rFonts w:cs="Arial" w:ascii="Arial" w:hAnsi="Arial"/>
          <w:b/>
          <w:bCs/>
        </w:rPr>
        <w:t>a</w:t>
      </w:r>
    </w:p>
    <w:p>
      <w:pPr>
        <w:pStyle w:val="Bezodstpw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before="57" w:after="57"/>
        <w:jc w:val="both"/>
        <w:rPr/>
      </w:pPr>
      <w:r>
        <w:rPr>
          <w:rStyle w:val="Domylnaczcionkaakapitu2"/>
          <w:rFonts w:cs="Arial" w:ascii="Arial" w:hAnsi="Arial"/>
          <w:sz w:val="24"/>
          <w:szCs w:val="24"/>
        </w:rPr>
        <w:t xml:space="preserve">zwanym dalej </w:t>
      </w:r>
      <w:r>
        <w:rPr>
          <w:rStyle w:val="Domylnaczcionkaakapitu2"/>
          <w:rFonts w:cs="Arial" w:ascii="Arial" w:hAnsi="Arial"/>
          <w:b/>
          <w:bCs/>
          <w:sz w:val="24"/>
          <w:szCs w:val="24"/>
        </w:rPr>
        <w:t>SPRZEDAWCĄ</w:t>
      </w:r>
      <w:r>
        <w:rPr>
          <w:rStyle w:val="Domylnaczcionkaakapitu2"/>
          <w:rFonts w:cs="Arial" w:ascii="Arial" w:hAnsi="Arial"/>
          <w:sz w:val="24"/>
          <w:szCs w:val="24"/>
        </w:rPr>
        <w:t>, reprezentowanym  przez:</w:t>
      </w:r>
    </w:p>
    <w:p>
      <w:pPr>
        <w:pStyle w:val="Akapitzlist1"/>
        <w:spacing w:before="57" w:after="57"/>
        <w:rPr/>
      </w:pPr>
      <w:r>
        <w:rPr>
          <w:rStyle w:val="Hps"/>
          <w:rFonts w:cs="Arial" w:ascii="Arial" w:hAnsi="Arial"/>
        </w:rPr>
        <w:t>………………………………………………</w:t>
      </w:r>
    </w:p>
    <w:p>
      <w:pPr>
        <w:pStyle w:val="Akapitzlist1"/>
        <w:spacing w:before="57" w:after="57"/>
        <w:rPr/>
      </w:pPr>
      <w:r>
        <w:rPr>
          <w:rStyle w:val="Hps"/>
          <w:rFonts w:cs="Arial" w:ascii="Arial" w:hAnsi="Arial"/>
        </w:rPr>
        <w:t>……………………………………………</w:t>
      </w:r>
      <w:r>
        <w:rPr>
          <w:rStyle w:val="Hps"/>
          <w:rFonts w:cs="Arial" w:ascii="Arial" w:hAnsi="Arial"/>
        </w:rPr>
        <w:t>...</w:t>
      </w:r>
    </w:p>
    <w:p>
      <w:pPr>
        <w:pStyle w:val="Akapitzlist1"/>
        <w:spacing w:before="57" w:after="57"/>
        <w:ind w:left="66" w:hanging="0"/>
        <w:rPr>
          <w:rStyle w:val="Hps"/>
          <w:rFonts w:ascii="Arial" w:hAnsi="Arial" w:cs="Arial"/>
        </w:rPr>
      </w:pPr>
      <w:r>
        <w:rPr/>
      </w:r>
    </w:p>
    <w:p>
      <w:pPr>
        <w:pStyle w:val="Akapitzlist1"/>
        <w:spacing w:before="57" w:after="57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57" w:after="57"/>
        <w:ind w:left="-11" w:hanging="11"/>
        <w:jc w:val="both"/>
        <w:rPr/>
      </w:pPr>
      <w:r>
        <w:rPr>
          <w:rStyle w:val="Domylnaczcionkaakapitu2"/>
          <w:rFonts w:cs="Arial" w:ascii="Arial" w:hAnsi="Arial"/>
          <w:b/>
          <w:i/>
          <w:sz w:val="24"/>
          <w:szCs w:val="24"/>
        </w:rPr>
        <w:t>Kupujący oświadcza, że do zamówienia objętego niniejszą umową mają zastosowania przepisy ustawy z dnia 29 stycznia 2004 r. „Prawo zamówień publicznych” (Dz.U. Z 2010 r. nr 113 poz.759  z późn. zm.) o wartości poniżej 30 000 EURO prowadzonego w trybie przetargu nieograniczonego.</w:t>
      </w:r>
    </w:p>
    <w:p>
      <w:pPr>
        <w:pStyle w:val="Normal"/>
        <w:jc w:val="both"/>
        <w:rPr>
          <w:rStyle w:val="Domylnaczcionkaakapitu2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zakup/sprzedaż oraz dostawa fabrycznie nowego samochodu dostawczego marki ….......................... model..................na potrzeby Kupującego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rzedawca zobowiązuje się do dostarczania przedmiotu umowy w ciągu 80 dni od daty podpis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przekazania samochodu Sprzedawca zobowiązany jest zawiadomić Kupującego z zachowaniem formy pisemnej trzy dni robocze wcześni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samochodu w siedzibie Kupującego, ul. Brzezińska 86 A, 95-080 Tuszyn. 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tość netto zamówienia określona na podstawie złożonej oferty wynosi……………...zł.,  słownie : …………………………………………..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zamówienia określona na podstawie złożonej oferty wynosi…………….zł.,  słownie : ………………………………………………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obowiązuje się, w terminie 30 dni od daty otrzymania faktury zapłacić Sprzedawcy  za  dostarczony  przedmiot  umowy  na  rachunek  wskazany w fakturze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zedawca zobowiązuje się przedmiot umowy dostarczyć do siedziby Kupującego na własny koszt i własnym staraniem. 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u dostarczonego samochodu dokona Dyrektor Zakładu Wodociągów i Kanalizacji w Tuszynie, w zakresie  zgodności z zapytaniem ofertowym, fakturą i zawartą umową. Odbiór samochodu potwierdzony zostanie protokołem odbioru, podpisanym przez stro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rzez Kupującego podczas odbioru przedmiotu zamówienia, że dostarczony samochód, jego wyposażenie oraz akcesoria są niezgodne z opisem z punktu 3. SIWZ, fakturą lub umową, tj. nie spełnia określonych wymagań,  Sprzedawca dokona wymiany dostarczonego pojazdu na zgodny z zapytaniem ofertowym, fakturą i umową w terminie nie dłuższym niż 7 dni  od dnia otrzymania zgłoszenia o niezgod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 zauważonych podczas eksploatacji wadach ukrytych pojazdu, Kupujący powiadomi Sprzedawcę w terminie 7 dni od daty ich ujawnienia a Sprzedawca zobowiązuje się zgłoszone wady usunąć lub wadliwy samochód wymienić na wolny od wad w terminie wyznaczonym przez Kupującego, nie dłuższym niż 7 dni od daty powiadomienia Sprzedawcy. Jeżeli Sprzedawca nie wymieni wadliwego pojazdu na wolny od wad, Kupujący może od umowy odstąpić bez zapłaty odszkod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na dostarczony samochód wynos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j …… lata lub …………… tyś. km przebieg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włokę lakierniczą ……. lata od dnia zakup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ykorozyjnej na perforację nadwozia ……. l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razem z samochodem przekaże Kupującemu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okumentów o dopuszczeniu do ruchu po drogach publicznych oraz dokumenty niezbędne do rejestracji pojazd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żkę gwarancyjną wraz z listą autoryzowanych punktów serwisowy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żkę serwisową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 w języku polski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wa komplety oryginalnych kluczyków do części pasażerskiej z centralnym zamkiem oraz do części bagażowej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 i akcesoria zgodnie z 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before="113" w:after="11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Sprzedający zapłaci Kupującemu następujące kary umown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za odstąpienie od umowy przez Kupującego z przyczyn, za które ponosi odpowiedzialność Sprzedający w wysokości 20% wynagrodzenia netto za przedmiot umow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za odstąpienie od umowy przez Sprzedającego z przyczyn, za które ponosi odpowiedzialność Sprzedający w wysokości 20% wynagrodzenia netto za przedmiot umow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za zwłokę w oddaniu określonego przedmiotu umowy w wysokości 0,2% wynagrodzenia netto za każdy dzień zwłok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Kupujący zapłaci Sprzedającemu karę umowną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Sprzedającego z przyczyn, za które ponosi odpowiedzialność Kupujący w wysokości 20% wynagrodzenia nett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Jeżeli kara umowna nie pokryje poniesionej szkody, strony mogą dochodzić odszkodowania uzupełn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Kupujący może potrącić kary umowne przy opłacaniu faktur za realizacje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ący może na zasadach ogólnych dochodzić odszkodowania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płatność faktur Sprzedawca może domagać się zapłaty odsetek      w wysokości ustawowej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w treści niniejszej umowy mogą nastąpić w formie pisemnej pod rygorem nieważności, za zgodą obu stron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w  trakcie realizacji umowy będą rozstrzygane przez sąd właściwy        dla siedziby Kupującego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trzech jednobrzmiących egzemplarzach, dwa         dla Kupującego, jeden dla Sprzed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67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Wyrnienieintensywne1"/>
                <w:rFonts w:cs="Arial" w:ascii="Arial" w:hAnsi="Arial"/>
                <w:color w:val="00000A"/>
                <w:sz w:val="14"/>
                <w:szCs w:val="14"/>
              </w:rPr>
              <w:t>…</w:t>
            </w:r>
            <w:r>
              <w:rPr>
                <w:rStyle w:val="Wyrnienieintensywne1"/>
                <w:rFonts w:cs="Arial" w:ascii="Arial" w:hAnsi="Arial"/>
                <w:color w:val="00000A"/>
                <w:sz w:val="14"/>
                <w:szCs w:val="14"/>
              </w:rPr>
              <w:t>.........................................................................................................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Wyrnienieintensywne1"/>
                <w:rFonts w:cs="Arial" w:ascii="Arial" w:hAnsi="Arial"/>
                <w:color w:val="00000A"/>
                <w:sz w:val="14"/>
                <w:szCs w:val="14"/>
              </w:rPr>
              <w:t>…</w:t>
            </w:r>
            <w:r>
              <w:rPr>
                <w:rStyle w:val="Wyrnienieintensywne1"/>
                <w:rFonts w:cs="Arial" w:ascii="Arial" w:hAnsi="Arial"/>
                <w:color w:val="00000A"/>
                <w:sz w:val="14"/>
                <w:szCs w:val="14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Wyrnienieintensywne1"/>
                <w:rFonts w:cs="Arial" w:ascii="Arial" w:hAnsi="Arial"/>
                <w:color w:val="00000A"/>
              </w:rPr>
              <w:t>Kupując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Wyrnienieintensywne1"/>
                <w:rFonts w:cs="Arial" w:ascii="Arial" w:hAnsi="Arial"/>
                <w:color w:val="00000A"/>
              </w:rPr>
              <w:t>Wykonawca</w:t>
            </w:r>
          </w:p>
        </w:tc>
      </w:tr>
    </w:tbl>
    <w:p>
      <w:pPr>
        <w:pStyle w:val="Normal"/>
        <w:rPr>
          <w:rStyle w:val="Wyrnienieintensywne1"/>
          <w:rFonts w:ascii="Arial" w:hAnsi="Arial" w:cs="Arial"/>
          <w:b/>
          <w:b/>
          <w:color w:val="00000A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63"/>
        </w:tabs>
        <w:ind w:left="1163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23"/>
        </w:tabs>
        <w:ind w:left="1523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83"/>
        </w:tabs>
        <w:ind w:left="1883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243"/>
        </w:tabs>
        <w:ind w:left="2243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603"/>
        </w:tabs>
        <w:ind w:left="2603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63"/>
        </w:tabs>
        <w:ind w:left="2963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323"/>
        </w:tabs>
        <w:ind w:left="3323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83"/>
        </w:tabs>
        <w:ind w:left="3683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 2" w:hAnsi="Wingdings 2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yrnienieintensywne1">
    <w:name w:val="Wyróżnienie intensywne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a21">
    <w:name w:val="Lista 21"/>
    <w:basedOn w:val="List"/>
    <w:qFormat/>
    <w:pPr>
      <w:tabs>
        <w:tab w:val="clear" w:pos="708"/>
        <w:tab w:val="left" w:pos="1080" w:leader="none"/>
      </w:tabs>
      <w:ind w:left="1080" w:right="0" w:hanging="360"/>
    </w:pPr>
    <w:rPr/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1:00Z</dcterms:created>
  <dc:creator>Anna Rak</dc:creator>
  <dc:description/>
  <dc:language>en-US</dc:language>
  <cp:lastModifiedBy>KC</cp:lastModifiedBy>
  <cp:lastPrinted>2012-06-28T08:25:00Z</cp:lastPrinted>
  <dcterms:modified xsi:type="dcterms:W3CDTF">2015-03-25T13:21:00Z</dcterms:modified>
  <cp:revision>2</cp:revision>
  <dc:subject/>
  <dc:title>UMOWA NR    ……</dc:title>
</cp:coreProperties>
</file>